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7.2018 г. период поставки: 25.07  – 31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25.07 – 31.10.2018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LCF 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ля 2018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ля 201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25.07 – 31.10.2018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LCF 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ля 2018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ля 201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18-07-24T11:46:00Z</dcterms:modified>
  <cp:revision>28</cp:revision>
  <dc:subject/>
  <dc:title>Тендерная заявка  №1</dc:title>
</cp:coreProperties>
</file>